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 DI DEPOSITO DI PRODOTTI ENERGETICI ASSOGGETTATI AD ACCISA PER USO  PRIVATO, AGRICOLO ED INDUSTRIAL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sz w:val="20"/>
          <w:szCs w:val="20"/>
        </w:rPr>
        <w:t xml:space="preserve">art. 25, comma 2, lett. c) del D.Lgs. 26/10/1995, n. 504, </w:t>
      </w:r>
      <w:r>
        <w:rPr>
          <w:rFonts w:cs="Arial" w:ascii="Arial" w:hAnsi="Arial"/>
          <w:b w:val="false"/>
          <w:color w:val="000000"/>
          <w:sz w:val="20"/>
          <w:szCs w:val="20"/>
        </w:rPr>
        <w:t>come</w:t>
      </w:r>
      <w:r>
        <w:rPr>
          <w:rFonts w:cs="Arial" w:ascii="Arial" w:hAnsi="Arial"/>
          <w:b w:val="false"/>
          <w:sz w:val="20"/>
          <w:szCs w:val="20"/>
        </w:rPr>
        <w:t xml:space="preserve"> modificato </w:t>
      </w:r>
      <w:r>
        <w:rPr>
          <w:rFonts w:cs="Arial" w:ascii="Arial" w:hAnsi="Arial"/>
          <w:b w:val="false"/>
          <w:color w:val="000000"/>
          <w:sz w:val="20"/>
          <w:szCs w:val="20"/>
        </w:rPr>
        <w:t>dall’art. 5</w:t>
      </w:r>
      <w:r>
        <w:rPr>
          <w:rFonts w:cs="Arial" w:ascii="Arial" w:hAnsi="Arial"/>
          <w:b w:val="false"/>
          <w:sz w:val="20"/>
          <w:szCs w:val="20"/>
        </w:rPr>
        <w:t xml:space="preserve"> del  D.L. n. 124 del 26/10/2019, </w:t>
      </w:r>
      <w:r>
        <w:rPr>
          <w:rFonts w:cs="Arial" w:ascii="Arial" w:hAnsi="Arial"/>
          <w:b w:val="false"/>
          <w:color w:val="000000"/>
          <w:sz w:val="20"/>
          <w:szCs w:val="20"/>
        </w:rPr>
        <w:t>conv. in legge 19/12/2019, n. 157, e</w:t>
      </w:r>
      <w:r>
        <w:rPr>
          <w:rFonts w:cs="Arial" w:ascii="Arial" w:hAnsi="Arial"/>
          <w:b w:val="false"/>
          <w:sz w:val="20"/>
          <w:szCs w:val="20"/>
        </w:rPr>
        <w:t xml:space="preserve"> D.D. 240433/RU del 27.12.201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360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di prima attivazione</w:t>
        <w:tab/>
        <w:tab/>
        <w:t xml:space="preserve">     integrativa/modificativa</w:t>
        <w:tab/>
        <w:tab/>
        <w:t xml:space="preserve"> sostituti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 xml:space="preserve">da produrre  in duplice copia di cui una in bollo da 16 €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’UFFICIO DELLE DOGANE DI 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a società/ditta ____________________ P.IVA __________________ con sede legale ed amministrativa nel comune di __________________ via/Piazza _____________________ (tel.________________ fax _______________) legalmente rappresentata dal Sig._____________________ C.F._________________________  nato a ________________ il ___________________ residente nel comune di ______________________ via/Piazza ______________________________ n.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IST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esercizio di un deposito per uso privato, agricolo o industriale di prodotti energetici assoggettati ad accisa, di cui all’art. 25, comma 2, lett. a) del D.lgs. 26/10/1995, n. 504, ubicato nel comune di …………..via/Piazza ……………, dove sarà rappresentata dal sig………………………..  C.F. …………………… nato a …………………… il………….……..residente nel comune di …………………… via/piazza………….. </w:t>
      </w:r>
      <w:r>
        <w:rPr>
          <w:rFonts w:cs="Arial" w:ascii="Arial" w:hAnsi="Arial"/>
          <w:bCs/>
          <w:sz w:val="22"/>
          <w:szCs w:val="22"/>
        </w:rPr>
        <w:t>in qualità di rappresentante nego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 scopo </w:t>
      </w:r>
      <w:r>
        <w:rPr>
          <w:rFonts w:cs="Arial" w:ascii="Arial" w:hAnsi="Arial"/>
          <w:b/>
          <w:sz w:val="22"/>
          <w:szCs w:val="22"/>
        </w:rPr>
        <w:t>DENUNCIA</w:t>
      </w:r>
      <w:r>
        <w:rPr>
          <w:rFonts w:cs="Arial" w:ascii="Arial" w:hAnsi="Arial"/>
          <w:sz w:val="22"/>
          <w:szCs w:val="22"/>
        </w:rPr>
        <w:t xml:space="preserve"> che il deposito è costituito da serbatoi la cui capacità globale è pari a metri cubi ………….  come di seguito rappresentato: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-prodotti allo stato sfuso in serbatoi di seguito descritti (specificare se metallici, verticali/orizzontali, interrati, fuori terra, le singole capacità geometriche</w:t>
      </w:r>
      <w:r>
        <w:rPr/>
        <w:t>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DOTTO</w:t>
            </w:r>
          </w:p>
        </w:tc>
        <w:tc>
          <w:tcPr>
            <w:tcW w:w="6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BATOI</w:t>
            </w:r>
          </w:p>
        </w:tc>
      </w:tr>
      <w:tr>
        <w:trPr/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. in planimet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p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sz w:val="16"/>
                <w:szCs w:val="16"/>
              </w:rPr>
              <w:t>interrato/fuori terr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apacità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metri cub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odici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PA - N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eposito è dotato di indicatore per la misurazione del livello del prodotto energetico contenuto nei serbatoi </w:t>
      </w:r>
      <w:r>
        <w:rPr>
          <w:rFonts w:cs="Arial" w:ascii="Arial" w:hAnsi="Arial"/>
          <w:i/>
          <w:color w:val="000000"/>
          <w:sz w:val="22"/>
          <w:szCs w:val="22"/>
        </w:rPr>
        <w:t>(specificare: asta metrica, tubo di livello, ecc)…………………………………………………..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massima destinata a PRODOTTI ENERGETICI allo stato sfuso: metri cubi…………….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>rodotti energetici</w:t>
      </w:r>
      <w:r>
        <w:rPr>
          <w:rFonts w:cs="Arial" w:ascii="Arial" w:hAnsi="Arial"/>
          <w:sz w:val="22"/>
          <w:szCs w:val="22"/>
        </w:rPr>
        <w:t xml:space="preserve"> (di cui alla NC…………………….) in confezioni sigillate, con caratteristiche previste dalla vigente normativa, delle seguenti capacità: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à max destinata a PRODOTTI ENERGETICI in confezioni: </w:t>
      </w:r>
      <w:r>
        <w:rPr>
          <w:rFonts w:cs="Arial" w:ascii="Arial" w:hAnsi="Arial"/>
          <w:color w:val="000000"/>
          <w:sz w:val="22"/>
          <w:szCs w:val="22"/>
        </w:rPr>
        <w:t>metri cubi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 LA SEGUENTE DOCUMENTAZIONE FIRMATA DAL LEGALE RAPPRESENTANTE DELLA SOCIETA’ ISTANTE (</w:t>
      </w:r>
      <w:r>
        <w:rPr>
          <w:rFonts w:cs="Arial" w:ascii="Arial" w:hAnsi="Arial"/>
          <w:b/>
          <w:bCs/>
          <w:i/>
          <w:iCs/>
          <w:sz w:val="22"/>
          <w:szCs w:val="22"/>
        </w:rPr>
        <w:t>in duplice esemplare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 sito con evidenza dei serbatoi e dell’area destinata ai prodotti condizionati e relativa legen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i tecnici dei serbatoi, e relative tabelle di taratura redatte centimetro per centimetro, adibiti al contenimento dei prodotti, sottoscritte da un tecnico abilitato iscritto ad ordine professionale e dal richiedente l’autorizz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arca da bollo da  Euro 16,00 (</w:t>
      </w:r>
      <w:r>
        <w:rPr>
          <w:rFonts w:cs="Arial" w:ascii="Arial" w:hAnsi="Arial"/>
          <w:i/>
          <w:sz w:val="22"/>
          <w:szCs w:val="22"/>
        </w:rPr>
        <w:t>da applicare sulla licenz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la modalità di tenuta del registro di carico e scarico (su supporto elettronico ovvero cartaceo per il quale non occorre la vidimazione dell’Ufficio delle Dogane territorialmente competente) </w:t>
      </w:r>
      <w:r>
        <w:rPr>
          <w:rFonts w:cs="Arial" w:ascii="Arial" w:hAnsi="Arial"/>
          <w:color w:val="000000"/>
          <w:sz w:val="22"/>
          <w:szCs w:val="22"/>
        </w:rPr>
        <w:t>ai sensi dell’art. 2, comma 1, della determinazione dell’Agenzia delle dogane e dei Monopoli n. 240433/RU del 27/12/2019, pubblicata sul sito internet dell’Agenz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dm.gov.it</w:t>
        </w:r>
      </w:hyperlink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modello di dichiarazione come da fac-simile allegat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condanne penali </w:t>
      </w:r>
      <w:r>
        <w:rPr>
          <w:rFonts w:cs="Arial" w:ascii="Arial" w:hAnsi="Arial"/>
          <w:i/>
          <w:color w:val="000000"/>
          <w:sz w:val="22"/>
          <w:szCs w:val="22"/>
        </w:rPr>
        <w:t>(modello di dichiarazione sostitutiva come da fac-simile allegato),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il rilascio della licenza fiscale per l’esercizio del sopradescritto DEPOSITO di prodotti energetici per uso privato, agricolo o industriale, ubicato nel comune di …………………… loc/Via …………………….   n.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 rilascio della licenza fiscale di esercizio, il sottoscritto……………………….., ai sensi delle disposizioni dettate dagli artt.46 e 47 del D.P.R. 28 dicembre 2000, n.445  </w:t>
      </w:r>
      <w:r>
        <w:rPr>
          <w:rFonts w:cs="Arial" w:ascii="Arial" w:hAnsi="Arial"/>
          <w:i/>
          <w:iCs/>
          <w:sz w:val="22"/>
          <w:szCs w:val="22"/>
        </w:rPr>
        <w:t>(dichiarazioni sostitutive di certificazioni e dell’atto di notorietà rese dall’interessato senza l’assistenza del curatore</w:t>
      </w:r>
      <w:r>
        <w:rPr>
          <w:rFonts w:cs="Arial" w:ascii="Arial" w:hAnsi="Arial"/>
          <w:sz w:val="22"/>
          <w:szCs w:val="22"/>
        </w:rPr>
        <w:t>), consapevole delle sanzioni penali previste dall’art.76 del citato D.P.R. in caso di dichiarazioni mendaci o di falsità in atti, nonché della decadenza dai benefici eventualmente conseguenti al provvedimento emanato  sulla base di dichiarazioni non veritiere,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/società è in possesso di Certificato Prevenzione Incend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è in possesso di P.IVA__________________ed è iscritta alla Camera di Commercio Industria Artigianato e Agricoltura di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 locali, gli impianti e le apparecchiature necessarie all’attività in questione sono nella completa ed esclusiva disponibilità della societ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itta è in possesso di tutte le altre autorizzazioni non fiscali necessarie per l’esercizio dell’attività denunci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ltro………..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Informativa ai sensi del D.Lgs. 30 giugno 2003, n.196 come modificata dal Decreto legislativo n. 196 del 2003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dichiara di essere informato, ai sensi e per gli effetti dell’art.13 del D.Lgs.30 giugno 2003, n. 196, che i dati personali raccolti saranno trattati, anche con strumenti informatici, nell’ambito del procedimento per il quale la presente dichiarazione viene resa 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2"/>
        <w:ind w:left="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uogo e data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6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DEL DICHIARANT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Firma da apporre ai sensi dell’art.38 del D.P.R. 28.12.2000, n.445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U.D. di …………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gane………..@pec.adm.gov.it</w:t>
        </w:r>
      </w:hyperlink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i/>
          <w:iCs/>
        </w:rPr>
        <w:t>e l’istanza viene trasmessa a mezzo posta o via fax deve essere allegata copia, non autenticata, del documento d’identità del  sottoscrittore in corso di validità.</w:t>
      </w:r>
    </w:p>
    <w:p>
      <w:pPr>
        <w:pStyle w:val="Footnote"/>
        <w:jc w:val="both"/>
        <w:rPr/>
      </w:pPr>
      <w:r>
        <w:rPr>
          <w:i/>
          <w:iCs/>
        </w:rPr>
        <w:t>Se l’istanza è presentata personalmente deve essere sottoscritta davanti al Funzionario che la riceve, previo    accertamento dell’identità del sottoscrittore rilevabile dal documento in corso di validità, i cui estremi saranno  riportati in calce all’istanza, unitamente a data, timbro e firma apposti dal Funzionario st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sz w:val="36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gov.it/" TargetMode="External"/><Relationship Id="rId3" Type="http://schemas.openxmlformats.org/officeDocument/2006/relationships/hyperlink" Target="mailto:dogane.bologna@pec.adm.gov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7:00Z</dcterms:created>
  <dc:creator>LACOPPOLA PIETRO</dc:creator>
  <dc:description/>
  <cp:keywords/>
  <dc:language>en-US</dc:language>
  <cp:lastModifiedBy>nicola cabras</cp:lastModifiedBy>
  <cp:lastPrinted>2020-02-20T17:47:00Z</cp:lastPrinted>
  <dcterms:modified xsi:type="dcterms:W3CDTF">2020-03-03T11:07:00Z</dcterms:modified>
  <cp:revision>2</cp:revision>
  <dc:subject/>
  <dc:title>ISTANZA DI COSTITUZIONE DEPOSITO FISCALE</dc:title>
</cp:coreProperties>
</file>