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</w:t>
      </w:r>
      <w:r>
        <w:rPr>
          <w:rFonts w:cs="Arial" w:ascii="Arial" w:hAnsi="Arial"/>
          <w:sz w:val="16"/>
        </w:rPr>
        <w:t>da presentare in duplice esemplare, di cui uno munito di marca da bollo ordinaria</w:t>
      </w:r>
      <w:r>
        <w:rPr>
          <w:sz w:val="16"/>
        </w:rPr>
        <w:t xml:space="preserve">)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31115</wp:posOffset>
                </wp:positionV>
                <wp:extent cx="81153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60.45pt;mso-wrap-distance-left:9.05pt;mso-wrap-distance-right:9.05pt;mso-wrap-distance-top:0pt;mso-wrap-distance-bottom:0pt;margin-top:2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GENZIA DELLE DOGANE E DEI MONOPO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le Dogane di 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Via _________ n. 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___ </w:t>
      </w:r>
      <w:r>
        <w:rPr>
          <w:rFonts w:cs="Arial" w:ascii="Arial" w:hAnsi="Arial"/>
          <w:b/>
          <w:sz w:val="22"/>
          <w:szCs w:val="22"/>
          <w:u w:val="single"/>
        </w:rPr>
        <w:t>Città_______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nuncia esercizio impianti distribuzione automatica di carburanti ad uso 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rivato   collegati a serbatoi con capacità superiore a 5 m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 xml:space="preserve">La Ditta _________________________________________partita IVA____________________con sede legale e/o amministrativa __________________________________________prov. ( _____ ) indirizzo _______________________________________________n.civico _______ cap ________ 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recapito telefonico _______________ indirizzo di posta elettronica __________________________ indirizzo di posta elettronica certificata_________________________________________________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legalmente rappresentata da ________________________________________________________ nato a _______________________________________________   prov.(     ) il _______________ codice fiscale _________________________ residente a _______________________ prov. (      ) indirizzo __________________________________________________ n. civico ______ cap 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ENUNCI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</w:rPr>
        <w:t xml:space="preserve">ai sensi dell'art. 25 comma 2 lettera c) del D.L.vo 26.10.1995 n. 504 </w:t>
      </w:r>
      <w:r>
        <w:rPr>
          <w:b/>
          <w:sz w:val="24"/>
          <w:szCs w:val="24"/>
        </w:rPr>
        <w:t>l’esercizio nel Comune di</w:t>
      </w:r>
      <w:r>
        <w:rPr>
          <w:sz w:val="24"/>
        </w:rPr>
        <w:t xml:space="preserve"> ___________________________ prov. (      ) indirizzo __________________________________ n. civico __________ recapito telefonico __________________ </w:t>
      </w:r>
      <w:r>
        <w:rPr>
          <w:b/>
          <w:sz w:val="24"/>
          <w:szCs w:val="24"/>
        </w:rPr>
        <w:t>di un impianto di distribuzione automatica di carburanti ad u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opri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ome descritto nella relazione tecnica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della capacità complessiva di stoccaggio d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c</w:t>
      </w:r>
      <w:r>
        <w:rPr>
          <w:sz w:val="24"/>
          <w:szCs w:val="24"/>
        </w:rPr>
        <w:t xml:space="preserve"> _______ così costituito :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723"/>
        <w:gridCol w:w="2196"/>
        <w:gridCol w:w="2350"/>
        <w:gridCol w:w="1723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DI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C.</w:t>
            </w:r>
          </w:p>
        </w:tc>
        <w:tc>
          <w:tcPr>
            <w:tcW w:w="6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BATOI e/o RECIPIENTI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identificazion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sulla planimetri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ad esempio: serbatoio metallico interrato o fuori terra, ecc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mc)</w:t>
            </w:r>
          </w:p>
        </w:tc>
      </w:tr>
      <w:tr>
        <w:trPr/>
        <w:tc>
          <w:tcPr>
            <w:tcW w:w="1646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322"/>
      </w:tblGrid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O </w:t>
            </w:r>
            <w:r>
              <w:rPr>
                <w:b/>
                <w:bCs/>
                <w:sz w:val="24"/>
              </w:rPr>
              <w:t>COLONNINE</w:t>
            </w:r>
            <w:r>
              <w:rPr>
                <w:sz w:val="24"/>
              </w:rPr>
              <w:t xml:space="preserve"> ________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ROGATORI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CHI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lascio della relativa licenza di esercizio prevista dall'art. 25 comma 4 del D.L.vo 26.10.1995 n. 5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</w:t>
      </w:r>
      <w:r>
        <w:rPr>
          <w:b/>
          <w:sz w:val="24"/>
        </w:rPr>
        <w:t>ai sensi e per gli effetti degli artt. 46 e 47 del D.P.R. 28 dicembre 200, n. 445, sotto la propria responsabilità è consapevole altresì delle sanzioni penali richiamate dall’art. 76 del medesimo D.P.R., cui può incorrere in caso di dichiarazioni mendaci, di formazione o uso di atti falsi, nonché della decadenza, prevista dall’art. 75 del citato D.P.R. n. 445/2000 dai benefici conseguenti al provvedimento emanato sulla base di dichiarazioni non veritie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7" w:hanging="22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 non essere stato condannato e di non essere sottoposto a procedimenti penali per violazioni in materia di accisa per le quali è stabilita la pena della reclusione;</w:t>
      </w:r>
    </w:p>
    <w:p>
      <w:pPr>
        <w:pStyle w:val="Normal"/>
        <w:spacing w:before="120" w:after="0"/>
        <w:ind w:left="227" w:hanging="22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 essere iscritto alla C.C.I.A.A.  di _________________al n._________________ con il     seguente codice attività _____________</w:t>
      </w:r>
    </w:p>
    <w:p>
      <w:pPr>
        <w:pStyle w:val="Normal"/>
        <w:spacing w:before="120" w:after="0"/>
        <w:ind w:left="227" w:hanging="227"/>
        <w:rPr/>
      </w:pPr>
      <w:r>
        <w:rPr>
          <w:sz w:val="24"/>
        </w:rPr>
        <w:t xml:space="preserve">□ </w:t>
      </w:r>
      <w:r>
        <w:rPr>
          <w:sz w:val="24"/>
        </w:rPr>
        <w:t>di essere in possesso di tutte le altre autorizzazioni di natura non fiscale occorrenti per l’esercizio   dell’attività di cui alla presente denuncia;</w:t>
      </w:r>
    </w:p>
    <w:p>
      <w:pPr>
        <w:pStyle w:val="Normal"/>
        <w:spacing w:before="120" w:after="0"/>
        <w:ind w:left="227" w:hanging="227"/>
        <w:rPr/>
      </w:pPr>
      <w:r>
        <w:rPr>
          <w:sz w:val="24"/>
        </w:rPr>
        <w:t xml:space="preserve">□ </w:t>
      </w:r>
      <w:r>
        <w:rPr>
          <w:sz w:val="24"/>
        </w:rPr>
        <w:t>che le aree, i locali, gli impianti e le apparecchiature sono idonei alla specifica attività esercitata e sono nella completa disponibilità della Ditta istante;</w:t>
      </w:r>
    </w:p>
    <w:p>
      <w:pPr>
        <w:pStyle w:val="Normal"/>
        <w:spacing w:before="120" w:after="0"/>
        <w:ind w:left="227" w:hanging="227"/>
        <w:rPr/>
      </w:pPr>
      <w:r>
        <w:rPr>
          <w:sz w:val="24"/>
        </w:rPr>
        <w:t xml:space="preserve">□ </w:t>
      </w:r>
      <w:r>
        <w:rPr>
          <w:sz w:val="24"/>
        </w:rPr>
        <w:t>altro: _________________________________________________________________________</w:t>
      </w:r>
    </w:p>
    <w:p>
      <w:pPr>
        <w:pStyle w:val="Normal"/>
        <w:ind w:left="227" w:hanging="22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l’autorizzazione comu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imetria dell’impianto (</w:t>
      </w:r>
      <w:r>
        <w:rPr>
          <w:i/>
          <w:sz w:val="24"/>
        </w:rPr>
        <w:t>in duplice copi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zione tecnica dell’impia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belle di taratura dei serbatoi (</w:t>
      </w:r>
      <w:r>
        <w:rPr>
          <w:i/>
          <w:sz w:val="24"/>
        </w:rPr>
        <w:t>in duplice copi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rca da bollo da € 16,00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stro di carico e scarico da vidimare (</w:t>
      </w:r>
      <w:r>
        <w:rPr>
          <w:i/>
          <w:sz w:val="24"/>
        </w:rPr>
        <w:t>solo per depositi con capacità superiore a 10 mc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copia del verbale di collaudo con esito favorevole da parte dell’apposita Commissione Comunal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on previsto per contenitori-distributori rimovibili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ino a 9 mc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’identità – fronte/retro – in corso di validità del sottoscrittore (</w:t>
      </w:r>
      <w:r>
        <w:rPr>
          <w:i/>
          <w:sz w:val="24"/>
        </w:rPr>
        <w:t>solo nel caso in cui l’istanza non sia presentata all’Ufficio doganale personalmente dal sottoscrittore</w:t>
      </w:r>
      <w:r>
        <w:rPr>
          <w:sz w:val="24"/>
        </w:rPr>
        <w:t>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l sottoscritto dichiara di essere informato, ai sensi e per gli effetti di cui al D.Lgs. 30 giugno 2003, n. 196, che i dati personali raccolti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________________________                                                                                                   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 </w:t>
      </w:r>
      <w:r>
        <w:rPr>
          <w:i/>
          <w:sz w:val="16"/>
        </w:rPr>
        <w:t>Luogo e data</w:t>
      </w:r>
      <w:r>
        <w:rPr>
          <w:sz w:val="16"/>
        </w:rPr>
        <w:t>)                                                                                                               (</w:t>
      </w:r>
      <w:r>
        <w:rPr>
          <w:i/>
          <w:sz w:val="16"/>
        </w:rPr>
        <w:t>Timbro della Ditta e firma del Legale Rappresentante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rPr/>
      </w:pPr>
      <w:r>
        <w:rPr>
          <w:sz w:val="16"/>
          <w:szCs w:val="16"/>
        </w:rPr>
        <w:t>Il/La sottoscritto/a _______________________________________, in qualità di funzionario/a ai sensi dell’art. 38 del D.P.R. 28 dicembre 2000, n. 445, attesta che l’istanza è stata sottoscritta in sua presenza dal/dalla summenzionato/a, la cui identità personale è stata accertata mediante l’esibizione del seguente documento di riconoscimento: ________________________________ numero _____________________________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rilasciato/a da _________________________________ in data _________________________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240" w:after="0"/>
        <w:jc w:val="both"/>
        <w:rPr>
          <w:i/>
          <w:i/>
          <w:sz w:val="16"/>
        </w:rPr>
      </w:pPr>
      <w:r>
        <w:rPr>
          <w:sz w:val="24"/>
        </w:rPr>
        <w:t xml:space="preserve">      </w:t>
      </w:r>
      <w:r>
        <w:rPr>
          <w:sz w:val="24"/>
        </w:rPr>
        <w:t>________________</w:t>
        <w:tab/>
        <w:t xml:space="preserve">                                                  _______________________</w:t>
        <w:tab/>
        <w:tab/>
      </w:r>
      <w:r>
        <w:rPr>
          <w:sz w:val="16"/>
        </w:rPr>
        <w:t xml:space="preserve">( </w:t>
      </w:r>
      <w:r>
        <w:rPr>
          <w:i/>
          <w:sz w:val="16"/>
        </w:rPr>
        <w:t>Luogo e data</w:t>
      </w:r>
      <w:r>
        <w:rPr>
          <w:sz w:val="16"/>
        </w:rPr>
        <w:t>)                                                                                                            (</w:t>
      </w:r>
      <w:r>
        <w:rPr>
          <w:i/>
          <w:sz w:val="16"/>
        </w:rPr>
        <w:t>firma dell’addetto/a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’istanza se presentata personalmente dall’interessato/a, dovrà essere firmata in presenza del funzionario/a addetto/a previo accertamento dell’identità del sottoscrittore rilevabile dal documento in corso di validità, i cui estremi saranno riportati negli appositi campi (in calce all’istanza), unitamente alla data, timbro e firma apposti dal/la funzionario/a stesso/a.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2:00Z</dcterms:created>
  <dc:creator>word6</dc:creator>
  <dc:description/>
  <cp:keywords/>
  <dc:language>en-US</dc:language>
  <cp:lastModifiedBy>nicola cabras</cp:lastModifiedBy>
  <cp:lastPrinted>2020-01-15T10:14:00Z</cp:lastPrinted>
  <dcterms:modified xsi:type="dcterms:W3CDTF">2020-03-02T15:22:00Z</dcterms:modified>
  <cp:revision>2</cp:revision>
  <dc:subject/>
  <dc:title>da presentare in duplice esemplare i cui uno munito di marca da bollo da Lire 20.000</dc:title>
</cp:coreProperties>
</file>